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SLOPE EASEMENT, AND TEMPORARY CONSTRUCTION EASEMENT FROM JAMES A. AND LENNIE A. FRANKS AT 0000 CLEARVIEW DRIVE, PARCEL NO. 159A-A-016, TRACT NO. 17A, RELATIVE TO THE IGOU GAP ROAD WIDENING PROJECT, CONTRACT NO. E-03-011, FOR AN AMOUNT NOT TO EXCEED ONE THOUSAND TWO HUNDRED DOLLARS ($1,2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slope easement, and temporary construction easement from James A. and Lennie A. Franks, with mailing address of 106 Magnolia Ct., Galax, Virginia 24333, at 0000 Clearview Drive, Parcel No. 159A-A-016, Tract No.17A, relative to the Igou Gap Road Widening Project, Contract No. E-03-011, for an amount not to exceed $1,2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6:00Z</dcterms:created>
  <dc:creator>Cindy Couey</dc:creator>
  <dc:description/>
  <cp:keywords/>
  <dc:language>en-US</dc:language>
  <cp:lastModifiedBy>Angela Davis</cp:lastModifiedBy>
  <cp:lastPrinted>2006-02-10T11:00:00Z</cp:lastPrinted>
  <dcterms:modified xsi:type="dcterms:W3CDTF">2006-03-03T16:15:00Z</dcterms:modified>
  <cp:revision>4</cp:revision>
  <dc:subject/>
  <dc:title>RESOLUTION NO</dc:title>
</cp:coreProperties>
</file>